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ёт председателя первичной профсоюзной организации МБОУ «СОШ с. Нижняя Русь» Кукморского муниципального района 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Михайлова А.Н.  </w:t>
      </w:r>
      <w:r>
        <w:rPr>
          <w:b/>
          <w:bCs/>
          <w:sz w:val="28"/>
          <w:szCs w:val="28"/>
        </w:rPr>
        <w:t xml:space="preserve">о проделанной работе за 2024 год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</w:t>
      </w:r>
      <w:r>
        <w:rPr>
          <w:bCs/>
          <w:sz w:val="28"/>
          <w:szCs w:val="28"/>
        </w:rPr>
        <w:t>МБОУ «СОШ с.Нижняя Русь» Кукморского муниципального района РТ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се работники школы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й организации школы Михайлов А.Н.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 xml:space="preserve">На сегодняшний день (декабрь 2024 года) </w:t>
      </w:r>
      <w:r>
        <w:rPr>
          <w:sz w:val="28"/>
          <w:szCs w:val="28"/>
        </w:rPr>
        <w:t>в составе  профсоюзной организации числится</w:t>
      </w:r>
      <w:r>
        <w:rPr>
          <w:bCs/>
          <w:sz w:val="28"/>
          <w:szCs w:val="28"/>
        </w:rPr>
        <w:t xml:space="preserve"> 31 человек что составляет 100% от общей численности штатных работников. Для оперативного учёта членов профсоюза создана электронная база данных, которая постоянно обновляется. Проведена сверка членов профсоюза в марте и ноябре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существлялся безналичный сбор членских взносов с перечислением их на счёт, что выполнялось в полном соответствии с положением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на заседаниях профкома (всего-11 заседаний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офсоюзного актива - 8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, республиканских пленума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ab/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сайт председателя профсоюз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школы представлена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школы</w:t>
        </w:r>
      </w:hyperlink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й постоянно обновляется и дополняется необходимой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офкома школы было уделено Дню матери. Для педагогов и сотрудников школы был организован праздничный концерт. В этот день каждая женщина получила заряд положительных эмоций и творческий подарок, приготовленный обучающими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и оставлены без внимания  и ветераны педагогического труда. Профсоюзный комитет активно участвовал в организации и проведении «Дня пожилых людей» (софинансирование праздничного обеда и подарков ветеранам педагогического труда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Style18"/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Для оказания социальных льгот и гарантий был разработан социальный паспорт коллектива.  Согласно  статьи  29.30 ТК РФ и отраслевому соглашению именно посредством КД осуществляется предоставление работникам социальных льгот и гарантий.  Анализируя работу  за отчетный период можно сделать следующий вывод, что социальными льготами воспользовались:</w:t>
      </w:r>
    </w:p>
    <w:p>
      <w:pPr>
        <w:pStyle w:val="Style18"/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мин день - 17 сотрудников;</w:t>
      </w:r>
    </w:p>
    <w:p>
      <w:pPr>
        <w:pStyle w:val="Style18"/>
        <w:spacing w:lineRule="auto" w:line="2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ереезд на новое место  жительства - 1 сотрудник;  </w:t>
      </w:r>
    </w:p>
    <w:p>
      <w:pPr>
        <w:pStyle w:val="Style18"/>
        <w:spacing w:lineRule="auto" w:line="2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полнительные дни к основному отпуску за отсутствие листов нетрудоспособности по болезни -32 сотрудника</w:t>
      </w:r>
    </w:p>
    <w:p>
      <w:pPr>
        <w:pStyle w:val="Style18"/>
        <w:spacing w:lineRule="auto" w:line="2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ботникам ,чьи дети пошли в первый класс-3 сотрудника </w:t>
      </w:r>
    </w:p>
    <w:p>
      <w:pPr>
        <w:pStyle w:val="Style18"/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в социальной поддержке членов профсоюза имеет материальная помощь. Работники школы, оказавшиеся в трудной жизненной ситуации или же наоборот отмечающие знаменательные даты и события в своей жизни получают материальную помощь. Только за 2024 год нашим  работникам выплачено более 5000 рублей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kaskayashk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9:00Z</dcterms:created>
  <dc:creator>PROF</dc:creator>
  <dc:description/>
  <cp:keywords/>
  <dc:language>en-US</dc:language>
  <cp:lastModifiedBy>Пользователь Windows</cp:lastModifiedBy>
  <cp:lastPrinted>2014-12-15T18:50:00Z</cp:lastPrinted>
  <dcterms:modified xsi:type="dcterms:W3CDTF">2025-02-21T10:47:00Z</dcterms:modified>
  <cp:revision>3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